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10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Абинский райо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.02.2018 года                                                                                       № - 366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ок Ахтырский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графика внеурочных дополнительных  занятий по математике  с учащимися   9аб классов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целях качественной подготовки выпускников  9аб классов к  государственной итоговой аттестации в 2017-2018 учебного год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фик внеурочных дополнительных  занятий с учащимися   9а,б  класса   (приложение №1)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крепить учащихся за следующими учителями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зднякова М .П. (классный руководитель 9б класса)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джиева Кристина Яверо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юнов Александр Андрее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ина Яна Серге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закова  Роза Алексе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ова Оксана Андре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юстова Александра Александро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одаков Анатолий Юрьевич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Шатохин Максим Викторович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итвиненко Л.Н. (учитель математики 9аб классов)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амов Айдин Назимо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ландин Александр Александро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ярчук Вячеслав Ивано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ьяков Игорь Андрее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чергина Кристина Владимиро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гутин Александр Ивано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ринец Данил Владимиро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попова Анастасия Серге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уркин Юрий Игоре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алич  Екатерина Дмитри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Журавлев Роман Сергее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дольная Юлия Никола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Шипулин Владислав Александрович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ишневская Т.В. (учитель математики)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ков Илья Евгенье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аклы Эммануил Владимиро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иселева Елизавета Серге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аткина Вероника Василь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ысов Даниил Александро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щенко Диана Рамиль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ачатурян Карен Сумбато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епетько Оксана Валерь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личенко Константин Викторо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уков Дмитрий Анатолье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Жулов  Роман  Валерьевич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 Михаил Евгеньевич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Борзова Е.И. (учитель математики)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дреева Валерия Александро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кровная Дарья Анатоль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итан Ульяна Ивано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ронова Кристина Олего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зьменко Анастасия Максимо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ядина Алина Серге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вченко Анна Владимиро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сик Иван Николаевич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якова Дарья Серге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ноградова Глория Виталье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подоба  Елена Александров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иколаева Дарья Егоровна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ителям Вишневской Т.В., Литвиненко Л.Н, Поздняковой М.П., Борзовой Е.И.  в соответствии с графиком, проводить  дополнительные  занятия с учащимися  9аб класс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лассным руководителям Чалой О.В., Поздняковой М.П.  усилить контроль за посещением внеурочных дополнительных  занятий по математике с учащимися  9аб класс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Контроль за выполнением данного приказа возложить на заместителей  директора по УВР  Редька Наталью Владимировну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Приложение  на  4  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И.Я. Чалая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 10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2.2018 года №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урочных дополнительных  занятий по математике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чащимися  9а,б  класс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0"/>
        <w:gridCol w:w="1699"/>
        <w:gridCol w:w="369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амилия, имя учащего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О учител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Западающ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оки отработ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джиева К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юнов А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ина 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ова  Р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ова О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юстова 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аков 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охин 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оздняк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 .П. (классный руководитель 9б класс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йствия с обыкновенными дробями: обыкновенные, десятичные (задание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.02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йствия с обыкновенными дробями: обыкновенные, десятичные (задание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9.02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авнение чисел (задание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6.02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тепени (задание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нализ диаграмм, таблиц, графиков (задание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9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йствия со степенями (задание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6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Числовые неравенства, координатная прямая (задание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3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Числа, вычисления и алгебраические выражения (задание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30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Числа, вычисления и алгебраические выражения (задание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6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нализ таблиц (задание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3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ычисление величин по графику или диаграмме (задание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Анализ диаграмм (задание №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7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лгебраические выражения (задание №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равнения, неравенства и их системы (задание № 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актические задачи по геометрии (задание №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ружность, круг и их элемен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задание № 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5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лощади фигур (задание № 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06.2018 г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тамов 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аландин 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оярчук 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Дьяков 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чергина 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агутин 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ринец 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спопова 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уркин 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алич  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Журавлев 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дольная 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Шипулин 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итвиненко Л.Н. (учитель математики 9аб классов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йствия с обыкновенными дробями: обыкновенные, десятичные (задание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.02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йствия с обыкновенными дробями: обыкновенные, десятичные (задание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9.02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авнение чисел (задание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6.02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тепени (задание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нализ диаграмм, таблиц, графиков (задание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9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йствия со степенями (задание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6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Числовые неравенства, координатная прямая (задание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3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Числа, вычисления и алгебраические выражения (задание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30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Числа, вычисления и алгебраические выражения (задание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6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нализ таблиц (задание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3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ычисление величин по графику или диаграмме (задание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Анализ диаграмм (задание №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7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лгебраические выражения (задание №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равнения, неравенства и их системы (задание № 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актические задачи по геометрии (задание №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ружность, круг и их элемен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задание № 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5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лощади фигур (задание № 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06.2018 г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олков 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атаклы Э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иселева 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аткина 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ысов 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ащенко 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Хачатурян 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Шепетько 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личенко 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Жуков 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Жулов  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епанов М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шневская Т.В. (учитель математик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йствия с обыкновенными дробями: обыкновенные, десятичные (задание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.02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йствия с обыкновенными дробями: обыкновенные, десятичные (задание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9.02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авнение чисел (задание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6.02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тепени (задание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нализ диаграмм, таблиц, графиков (задание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9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ействия со степенями (задание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6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Числовые неравенства, координатная прямая (задание №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3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Числа, вычисления и алгебраические выражения (задание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30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Числа, вычисления и алгебраические выражения (задание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6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нализ таблиц (задание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3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ычисление величин по графику или диаграмме (задание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Анализ диаграмм (задание №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7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лгебраические выражения (задание №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равнения, неравенства и их системы (задание № 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актические задачи по геометрии (задание №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ружность, круг и их элемен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задание № 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5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лощади фигур (задание № 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06.2018 г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ндреева 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ескровная Д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Британ У.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оронова 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зьменко 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ядина 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авченко 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сик 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лякова 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ноградова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еподоба  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иколаева Д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орзова Е.И. (учитель математики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нализ таблиц (задание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.02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ычисление величин по графику или диаграмме (задание №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9.02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равнения, неравенства и их системы (задание №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6.02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остейшие текстовые задачи (задание №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нализ диаграмм (задание №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9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Графики функций (задание №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6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лгебраические выражения (задание №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3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равнения, неравенства и их системы (задание № 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30.03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актические задачи по геометрии (задание №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6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ружность, круг и их элемен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задание № 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3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лощади фигур (задание № 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Алгебраические выражения, уравнения, неравенства и их системы (задание № 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7.04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Текстовые задачи (задание № 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Функции и их свойства. Графики функций (задание № 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Геометрическая задача на вычисление (задание № 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Геометрическая задача на доказательство (задание № 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5.05.2018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Геометрическая задача повышенной сложности (задание № 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.06.2018 г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И.Я. Чалая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eastAsia="Lucida Sans Unicode" w:cs="Mangal"/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45:00Z</dcterms:created>
  <dc:creator>Секретарь</dc:creator>
  <dc:description/>
  <cp:keywords/>
  <dc:language>en-US</dc:language>
  <cp:lastModifiedBy>админ</cp:lastModifiedBy>
  <cp:lastPrinted>2017-03-17T13:22:00Z</cp:lastPrinted>
  <dcterms:modified xsi:type="dcterms:W3CDTF">2018-02-05T11:49:00Z</dcterms:modified>
  <cp:revision>3</cp:revision>
  <dc:subject/>
  <dc:title/>
</cp:coreProperties>
</file>