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9.2016 года                                                                                              № 707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бинск</w:t>
      </w:r>
    </w:p>
    <w:p>
      <w:pPr>
        <w:pStyle w:val="Normal"/>
        <w:tabs>
          <w:tab w:val="clear" w:pos="708"/>
          <w:tab w:val="left" w:pos="9498" w:leader="none"/>
        </w:tabs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онального (заочного) этапа Всероссийской научной конференции молодых исследователей «Шаг в будущее» </w:t>
      </w:r>
    </w:p>
    <w:p>
      <w:pPr>
        <w:pStyle w:val="Normal"/>
        <w:tabs>
          <w:tab w:val="clear" w:pos="708"/>
          <w:tab w:val="left" w:pos="9498" w:leader="none"/>
        </w:tabs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зонального (заочного) этапа Всероссийской научной конференции молодых исследователей «Шаг в будущее» в 2016-2017 учебном году (приказ управления образования «Об организации и проведении зонального (заочного) этапа Всероссийской научной конференции молодых исследователей «Шаг в будущее» в 2016-2017 учебном году от 8 сентября 2016 года № 654 управление образования администрации муниципального образования Абинский район </w:t>
      </w:r>
      <w:r>
        <w:rPr>
          <w:b/>
          <w:sz w:val="28"/>
          <w:szCs w:val="28"/>
        </w:rPr>
        <w:t>п р и к а з ы в а е т: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1.Утвердить итоги участия образовательных </w:t>
      </w:r>
      <w:r>
        <w:rPr>
          <w:color w:val="000000"/>
          <w:sz w:val="28"/>
          <w:szCs w:val="28"/>
        </w:rPr>
        <w:t xml:space="preserve">учреждений Абинского зонального центра Малой академии наук учащихся Кубани в </w:t>
      </w:r>
      <w:r>
        <w:rPr>
          <w:sz w:val="28"/>
          <w:szCs w:val="28"/>
        </w:rPr>
        <w:t>зональном (заочном) этапе Всероссийской научной конференции молодых исследователей «Шаг в будущее» в 2016-2017 учебном году (приложение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уратору Абинского зонального центра </w:t>
      </w:r>
      <w:r>
        <w:rPr>
          <w:color w:val="000000"/>
          <w:sz w:val="28"/>
          <w:szCs w:val="28"/>
        </w:rPr>
        <w:t xml:space="preserve">Малой академии наук учащихся Кубани (Решетова) направить научно-исследовательские проекты для участия в региональном (заочном) этапе Всероссийской научной конференции молодых </w:t>
      </w:r>
      <w:r>
        <w:rPr>
          <w:sz w:val="28"/>
          <w:szCs w:val="28"/>
        </w:rPr>
        <w:t>исследователей «Шаг в будущее» в государственное бюджетное учреждение дополнительного образования Краснодарского края «Центр развития одаренности» (г. Краснодар, ул. Красная, 76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Контроль за исполнением приказа возложить на заместителя начальника управления образования администрации муниципального образования Абинский район Е.Г.Марукян.</w:t>
      </w:r>
    </w:p>
    <w:p>
      <w:pPr>
        <w:pStyle w:val="Normal"/>
        <w:tabs>
          <w:tab w:val="clear" w:pos="708"/>
          <w:tab w:val="left" w:pos="9498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С.Н.Филипская</w:t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141" w:firstLine="56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498" w:leader="none"/>
        </w:tabs>
        <w:ind w:right="-14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1" w:firstLine="568"/>
        <w:jc w:val="right"/>
        <w:rPr/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tabs>
          <w:tab w:val="clear" w:pos="708"/>
          <w:tab w:val="left" w:pos="9498" w:leader="none"/>
        </w:tabs>
        <w:ind w:right="-141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9498" w:leader="none"/>
        </w:tabs>
        <w:ind w:right="-14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бинский район</w:t>
      </w:r>
    </w:p>
    <w:p>
      <w:pPr>
        <w:pStyle w:val="Normal"/>
        <w:tabs>
          <w:tab w:val="clear" w:pos="708"/>
          <w:tab w:val="left" w:pos="9498" w:leader="none"/>
        </w:tabs>
        <w:ind w:right="-141" w:firstLine="56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9.2016 года № 707</w:t>
      </w:r>
    </w:p>
    <w:p>
      <w:pPr>
        <w:pStyle w:val="Normal"/>
        <w:tabs>
          <w:tab w:val="clear" w:pos="708"/>
          <w:tab w:val="left" w:pos="9498" w:leader="none"/>
        </w:tabs>
        <w:ind w:right="-1843" w:firstLine="56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right="-1843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right="-1843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ТОГИ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right="-141" w:firstLine="284"/>
        <w:jc w:val="center"/>
        <w:rPr/>
      </w:pPr>
      <w:r>
        <w:rPr>
          <w:bCs/>
          <w:sz w:val="28"/>
          <w:szCs w:val="28"/>
        </w:rPr>
        <w:t xml:space="preserve">участия образовательных учреждений Абинского зонального центра Малой академии наук учащихся Кубани в зональном (заочном) этапе </w:t>
      </w:r>
      <w:r>
        <w:rPr>
          <w:sz w:val="28"/>
          <w:szCs w:val="28"/>
        </w:rPr>
        <w:t>Всероссийской научной конференции молодых исследователей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right="-18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Шаг в будущее» в 2016-2017 учебном году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right="-1843"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544"/>
        <w:gridCol w:w="1985"/>
        <w:gridCol w:w="2409"/>
        <w:gridCol w:w="993"/>
        <w:gridCol w:w="255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/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аправ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а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науч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определение ионов тяжелых металлов и алюминия в почвах Абинского района фотоколориметрическим мет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хчан Элина Э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айло Эльви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ценка влияния автотранспорта на загрязнение атмосферного воздуха в парке 30-летия Победы г.А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ушина Валери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ай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color w:val="FF0000"/>
              </w:rPr>
            </w:pPr>
            <w:r>
              <w:rPr/>
              <w:t xml:space="preserve">победитель 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предпрофильного выбора восьми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ута Диана Алексеев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юк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етние узники фашизма станицы Мингрель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ёва Маргарит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идал 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амятных дат ст.Мингрельской в годы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ова Арусик</w:t>
            </w:r>
          </w:p>
          <w:p>
            <w:pPr>
              <w:pStyle w:val="Normal"/>
              <w:rPr/>
            </w:pPr>
            <w:r>
              <w:rPr/>
              <w:t>Гевор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братова Людми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К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чук Дарья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color w:val="FF0000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Красноармей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 школы в истории ста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маева Анастасия Андреев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лютина Снежа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7"/>
                <w:szCs w:val="27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рансгенные продукты на прилавках наших магаз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Мар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Чёрная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редпочтение школьников в выборе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выкишко Елизавета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ирота Алё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лияние социальной рекламы на 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ко Екатерин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номаренко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реимущество светодиодных ламп перед друг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Вадим Ал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афонова Татья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jc w:val="center"/>
              <w:rPr/>
            </w:pPr>
            <w:r>
              <w:rPr/>
              <w:t>Темрюк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 подростков в условиях пост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Евген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Темрю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нова Еле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прибора для  нанесения узоров в домаш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едистая Ир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8 ст.Старотитаров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аталья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го алфавита. Ассоциативное вос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Валерия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ст.Курчан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ян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знанный признак равенства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пригора Владислав Ром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ий Екате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-активные вещества растения Каллизия душистая (Золотой Ус) и способы их вы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ченко Анастас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ногова Наталья Григо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етардантов на рост, развитие и урожайность огурца гибрида F1 Артист в условиях Слав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аха Ангели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маха Юлия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знаний норм орфоэ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ченко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асилий Иванис – радетель земли кубан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Александ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вка Алексей Евген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прогнозирование и моделирование доходов  населения Слав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Мари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м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спользование растительных  остатков  для  восстановления биоэкологического баланса  поч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емьянчук  Илья 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У ДО ДЭБЦ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емьянчук  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щание  прадед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Щулькина Ксения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У ДО ДЭБЦ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3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оро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глощение зв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kern w:val="2"/>
              </w:rPr>
            </w:pPr>
            <w:r>
              <w:rPr>
                <w:kern w:val="2"/>
              </w:rPr>
              <w:t>Ходасевич Юри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БОУ СОШ № 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Литвиненко Ларис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судьба – цветущ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Ерёмин Александ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БОУ СОШ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абышева Ната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скусственного камня в жизн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убботина Инга Александров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БОУ СОШ №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убко Татьян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в быту – забота о себе, своей семье, окружающем м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ц Кирилл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пгт Афип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ц Елена Владимировна</w:t>
            </w:r>
            <w:r>
              <w:rPr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рограммирования </w:t>
            </w:r>
            <w:r>
              <w:rPr>
                <w:lang w:val="en-US"/>
              </w:rPr>
              <w:t>L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нин Владислав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дрее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ind w:left="-142" w:hanging="0"/>
        <w:rPr/>
      </w:pPr>
      <w:r>
        <w:rPr>
          <w:sz w:val="28"/>
          <w:szCs w:val="28"/>
        </w:rPr>
        <w:t>Начальник управления                                                                                                                                        С.Н.Филипская</w:t>
      </w:r>
    </w:p>
    <w:p>
      <w:pPr>
        <w:pStyle w:val="Normal"/>
        <w:tabs>
          <w:tab w:val="clear" w:pos="708"/>
          <w:tab w:val="left" w:pos="9498" w:leader="none"/>
        </w:tabs>
        <w:ind w:left="-142" w:right="-18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ind w:left="52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38:00Z</dcterms:created>
  <dc:creator>Марина</dc:creator>
  <dc:description/>
  <cp:keywords/>
  <dc:language>en-US</dc:language>
  <cp:lastModifiedBy>МАН</cp:lastModifiedBy>
  <cp:lastPrinted>2014-10-08T13:12:00Z</cp:lastPrinted>
  <dcterms:modified xsi:type="dcterms:W3CDTF">2016-09-27T13:54:00Z</dcterms:modified>
  <cp:revision>347</cp:revision>
  <dc:subject/>
  <dc:title/>
</cp:coreProperties>
</file>