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Абинский р-н (герб)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инский р-н (герб)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БИНСКИЙ РАЙОН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0.2016 года                                                                                    № 745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А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и проведении заочной краеведческо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публицистической олимпиады</w:t>
      </w:r>
      <w:r>
        <w:rPr>
          <w:rFonts w:cs="Times New Roman" w:ascii="Times New Roman" w:hAnsi="Times New Roman"/>
          <w:b/>
          <w:sz w:val="28"/>
          <w:szCs w:val="28"/>
        </w:rPr>
        <w:t xml:space="preserve"> «Связь времён», посвященной людям и событиям послевоенного времен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ланом работы управления образования администрации муниципального образования Абинский район на 2016-2017 учебный год, в целях активизации работы юных журналистов и краеведов, сбора информации о людях и событиях послевоенного времени управление образования администрации муниципального образования Абинский район                                           </w:t>
      </w:r>
      <w:r>
        <w:rPr>
          <w:b/>
          <w:sz w:val="28"/>
          <w:szCs w:val="28"/>
        </w:rPr>
        <w:t>п р и к а з ы в а е 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овести заочную краеведческо – публицистическую олимпиаду </w:t>
      </w:r>
      <w:r>
        <w:rPr>
          <w:rFonts w:cs="Times New Roman" w:ascii="Times New Roman" w:hAnsi="Times New Roman"/>
          <w:sz w:val="28"/>
          <w:szCs w:val="28"/>
        </w:rPr>
        <w:t>«Связь времён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вященную людям и событиям послевоенного времени, </w:t>
      </w:r>
      <w:r>
        <w:rPr>
          <w:rFonts w:cs="Times New Roman" w:ascii="Times New Roman" w:hAnsi="Times New Roman"/>
          <w:bCs/>
          <w:sz w:val="28"/>
          <w:szCs w:val="28"/>
        </w:rPr>
        <w:t>среди учащихся 5-11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й муниципального образования Аби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21 октября 2016 года </w:t>
      </w:r>
      <w:r>
        <w:rPr>
          <w:rFonts w:cs="Times New Roman" w:ascii="Times New Roman" w:hAnsi="Times New Roman"/>
          <w:sz w:val="28"/>
          <w:szCs w:val="28"/>
        </w:rPr>
        <w:t>в муниципальном бюджетном учреждении дополнительного образования «Дом детского творчества» муниципального образования Абинский район (далее - МБУ ДО «Дом детского творчества») (город Абинск, улица Интернациональная, 39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положение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и заочной </w:t>
      </w:r>
      <w:r>
        <w:rPr>
          <w:rFonts w:cs="Times New Roman" w:ascii="Times New Roman" w:hAnsi="Times New Roman"/>
          <w:sz w:val="28"/>
          <w:szCs w:val="28"/>
        </w:rPr>
        <w:t>краеведческо-публицистической олимпиады «Связь времён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ённой людям и событиям послевоенного времен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и учащихся 7-11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й муниципального образования Абинский район (далее – олимпиада)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1800" w:leader="none"/>
          <w:tab w:val="left" w:pos="5120" w:leader="none"/>
          <w:tab w:val="left" w:pos="5740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 xml:space="preserve">3. Утвердить состав оргкомитета с правами жюри по подготовке и проведению олимпиады (приложение № 2) </w:t>
      </w:r>
    </w:p>
    <w:p>
      <w:pPr>
        <w:pStyle w:val="Normal"/>
        <w:tabs>
          <w:tab w:val="clear" w:pos="708"/>
          <w:tab w:val="left" w:pos="1800" w:leader="none"/>
          <w:tab w:val="left" w:pos="5120" w:leader="none"/>
          <w:tab w:val="left" w:pos="5740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4. Ответственность за организацию и проведение олимпиады возложить на МБУ ДО «Дом детского творчества» (Решетова).</w:t>
      </w:r>
    </w:p>
    <w:p>
      <w:pPr>
        <w:pStyle w:val="Normal"/>
        <w:tabs>
          <w:tab w:val="clear" w:pos="708"/>
          <w:tab w:val="left" w:pos="1800" w:leader="none"/>
          <w:tab w:val="left" w:pos="5120" w:leader="none"/>
          <w:tab w:val="left" w:pos="5740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Руководителям общеобразовательных организаций </w:t>
      </w:r>
      <w:r>
        <w:rPr>
          <w:sz w:val="28"/>
          <w:szCs w:val="28"/>
        </w:rPr>
        <w:t xml:space="preserve">организовать участие в олимпиаде и направить работы школьников, согласно положению, на </w:t>
      </w:r>
      <w:r>
        <w:rPr>
          <w:bCs/>
          <w:sz w:val="28"/>
          <w:szCs w:val="28"/>
        </w:rPr>
        <w:t xml:space="preserve">электронный адрес МБУ ДО «Дом детского творчества»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abinskddt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о 20 октября 2016 года.</w:t>
      </w:r>
    </w:p>
    <w:p>
      <w:pPr>
        <w:pStyle w:val="Normal"/>
        <w:tabs>
          <w:tab w:val="clear" w:pos="708"/>
          <w:tab w:val="left" w:pos="1800" w:leader="none"/>
          <w:tab w:val="left" w:pos="5120" w:leader="none"/>
          <w:tab w:val="left" w:pos="57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приказа оставляю за собой</w:t>
      </w:r>
    </w:p>
    <w:p>
      <w:pPr>
        <w:pStyle w:val="Normal"/>
        <w:tabs>
          <w:tab w:val="clear" w:pos="708"/>
          <w:tab w:val="left" w:pos="1800" w:leader="none"/>
          <w:tab w:val="left" w:pos="5120" w:leader="none"/>
          <w:tab w:val="left" w:pos="57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5120" w:leader="none"/>
          <w:tab w:val="left" w:pos="57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     С.Н.Филипская </w:t>
      </w:r>
      <w:r>
        <w:br w:type="page"/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7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28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67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284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 администрации муниципального образования Абинский район</w:t>
      </w:r>
    </w:p>
    <w:p>
      <w:pPr>
        <w:pStyle w:val="Normal"/>
        <w:autoSpaceDE w:val="false"/>
        <w:ind w:left="5670" w:righ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6.10.2016 года № 745</w:t>
      </w:r>
    </w:p>
    <w:p>
      <w:pPr>
        <w:pStyle w:val="Normal"/>
        <w:autoSpaceDE w:val="false"/>
        <w:ind w:left="5670" w:righ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567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заоч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еведческ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ублицистической олимпиады «Связь времён»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вящённой людям и событиям послевоенного време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Положение о заочной краеведческо – публицистической олимпиаде «Связь времён 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вящённой людям и событиям послевоенного времени (далее – олимпиад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Основными целями и задачами олимпиад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, через различные формы журналистского творчества, интереса учащихся к истории родного края, к возрождению традиций Куба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важительного отношения к традициям, истории, и культуре родного края, его наро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патриотизма и любви к своей малой Роди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детей и подростков навыков и приёмов содержательного отображения окружающей действительности, умения поднимать проблемные вопрос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детей и подростков способностей к творчеств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поддержки одаренных детей, пропаганды краеведческих зна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1.3. В этом году районная олимпиада совпадает с подготовкой к 80-летию Краснодарского края. Это хорошая возможность окинуть взглядом весь путь, пройденный Кубанью и конкретно, вашим поселением, выбрать наиболее интересный факт, событие или судьбу человека, чтобы рассказать о нашем, районном вкладе в общее развитие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ая тема олимпиады: 80-летие Краснодарского края! Воспоминания о войне и победе, рассказы о послевоенном восстановлении и развитии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Необходимо рассказать на примере из вашего поселения о фактах, событиях, заслуживающих внимания в цепи событий истории Кубани, произошедших во второй половине20 века; вспомнить людей, оставивших в поселении о себе добрую память; написать живые картинки жизни, труда и отдыха в вашем поселении в те годы (кино, игры, художественная самодеятельность). Узнать и рассказать подробно, с документами и героями, к примеру, о развитии рисосеяния в вашем колхозе, о начале разведки и добычи нефти (где, кто, когда, результат), о видах художественного творчества (в частности, хорового пения), туризме, о детских муз. и худ. кружках и шко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евиз олимпиады: «Жизнь прожита не зря»!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олимпиа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импиаде могут участвовать обучающиеся общеобразовательных организаций с 7 по 11 класс, проявляющие интерес к изучению краеведения и журналистики, не более двух человек от школы.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Условия проведения олимпиады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лимпиада заочная; следовательно, рекомендуется при написании материалов использовать документы, средства наглядной  агитации (грамоты, экраны, бюллетени), прессу тех лет, награды героев. Об использованных бумагах необходимо обязательно упомянуть: расскажите чья, в каком виде? – это говорит, прежде всего, о нашей памя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нр материала выбирается самим участником: интервью с участником или человеком, видевшим или знающим о событии; очерк или очерковая зарисовка о человеке – маяке; репортаж во времени, как, к примеру, готовились к «Кубанской весне», где, кто и как выступа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требование к каждой работе, к каждому материалу. Фактом или героем материала должно быть событие в вашем поселении, оно должно было произойти или в годы войны, или в послевоенное время. У более ранних событий, к сожалению, нет живых свидетелей. Критерий: работа должна быть интересной, полной, достойной иллюстрацией к учебнику краеведения. Каждая работа должна отвечать на вопросы: кто, что, где, когда? И нести социальную значим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 (заметка, репортаж, интервью) должен быть о вашем поселении: дело, событие, здание, люди, которыми гордятся ваши земляки. Материалы должны содержать реальные исторические факты, элементы сочинения не допускаются, поэтому указывайте имена и фамилии тех, кто с вами поделился ф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участник должен предоставить три материала. Наличие большего количества материалов приветствуется. Оценка будет выше, если написаны материалы на все темы: событие, человек, отдых (к 80-летию Краснодарского края!). Главное – помнить о том, что все это сделали ваши дедушки и бабушки, прадедушки и прабабушки. И такие факты и люди есть в каждом хуторе, станице, поселке и городе. Не забывайте: жизнь ваших родственников была очень трудной и непростой. Вспомните о таких больших делах, как развитие в районе нефтяной отрасли и массового рисосеяния: эти два дела перевернули район, сделали его крупным, высокоразвиты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Сроки проведения олимпиады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очная краеведческо-публицистическая олимпиада «Связь времён», посвящённая людям и событиям послевоенного времени, состоится 21 октября 2016 года в МБУ ДО «Дом детского творчества» (г. Абинск, ул. Интернациональная, 39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формления и предоставления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Работа выполняется на стандартных страницах белой бумаги формата А4</w:t>
      </w:r>
      <w:r>
        <w:rPr>
          <w:bCs/>
          <w:color w:val="000000"/>
          <w:sz w:val="28"/>
          <w:szCs w:val="28"/>
        </w:rPr>
        <w:t xml:space="preserve"> с обязательным указанием: названия образовательной организации, при котором выполнена работа; населенного пункта; названия детского объединения; темы работы; фамилии, имени, отчества автора; класса; фамилии, имени, отчества руководителя работы (полностью); года выполнения работы.</w:t>
      </w:r>
      <w:r>
        <w:rPr>
          <w:sz w:val="28"/>
          <w:szCs w:val="28"/>
        </w:rPr>
        <w:t xml:space="preserve"> Размер шрифта - 12 кегель на одной стороне ли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доставляемых материалов – 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 № 1 – о челове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№ 2 – о деле или событ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 № 3 – о месте и виде отдыха бабушек и дедушек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териалы предоставляются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электронный адрес МБУ ДО «Дом детского творчества»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abinskddt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о 20 октября 2016 год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се материалы выполняются в заочном режиме, самостоятельно учащимис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Награ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– победители и призёры олимпиады награждаются </w:t>
      </w:r>
      <w:r>
        <w:rPr>
          <w:sz w:val="28"/>
          <w:szCs w:val="28"/>
        </w:rPr>
        <w:t>грамотами</w:t>
      </w:r>
      <w:r>
        <w:rPr/>
        <w:t xml:space="preserve"> </w:t>
      </w:r>
      <w:r>
        <w:rPr>
          <w:sz w:val="28"/>
          <w:szCs w:val="28"/>
        </w:rPr>
        <w:t>управления образования муниципального образования Абинский район</w:t>
      </w:r>
      <w:r>
        <w:rPr>
          <w:color w:val="000000"/>
          <w:sz w:val="28"/>
          <w:szCs w:val="28"/>
        </w:rPr>
        <w:t>. Материалы победителей будут напечатаны в газете «Анфас» в рубрике «Мы пишем историю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120" w:leader="none"/>
          <w:tab w:val="left" w:pos="5740" w:leader="none"/>
        </w:tabs>
        <w:ind w:left="142" w:firstLine="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     С.Н.Филип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Абинский район</w:t>
      </w:r>
    </w:p>
    <w:p>
      <w:pPr>
        <w:pStyle w:val="Normal"/>
        <w:autoSpaceDE w:val="false"/>
        <w:ind w:left="5670" w:righ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6.10.2016 года № 745</w:t>
      </w:r>
    </w:p>
    <w:p>
      <w:pPr>
        <w:pStyle w:val="Normal"/>
        <w:ind w:firstLine="510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ргкомитета с правами жюри по подготовке и проведению заочной краеведческо-публицистической олимпиады «Связь времён», посвящённой людям и событиям послевоенного времен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арук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ше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имир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Абинский район, председатель жю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У ДО «Дом детского творчества», сопредседатель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 xml:space="preserve">педагог-организатор МБУ ДО «Дом детского творчества», секретарь (по согласованию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4111" w:hanging="4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</w:t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Константи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рганизатор МБУ ДО «Дом детского творчества»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851" w:hanging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й </w:t>
            </w:r>
          </w:p>
          <w:p>
            <w:pPr>
              <w:pStyle w:val="Normal"/>
              <w:ind w:left="851" w:hanging="851"/>
              <w:jc w:val="both"/>
              <w:rPr/>
            </w:pPr>
            <w:r>
              <w:rPr>
                <w:sz w:val="28"/>
                <w:szCs w:val="28"/>
              </w:rPr>
              <w:t>Василий Васильевич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4111" w:hanging="4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рганизатор МБУ ДО «Дом детского творчества»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кова </w:t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Щерб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муниципального казённого учреждения дополнительного профессионального образования «Информационно – методический центр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рганизатор МБУ ДО «Дом детского творчества»  (по согласованию).</w:t>
            </w:r>
          </w:p>
        </w:tc>
      </w:tr>
    </w:tbl>
    <w:p>
      <w:pPr>
        <w:pStyle w:val="Normal"/>
        <w:ind w:left="142" w:right="-284" w:first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first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Начальник управления                                                                 С.Н.Филипская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inskddt@yandex.ru" TargetMode="External"/><Relationship Id="rId4" Type="http://schemas.openxmlformats.org/officeDocument/2006/relationships/hyperlink" Target="mailto:abinskddt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7:00Z</dcterms:created>
  <dc:creator>Уривский</dc:creator>
  <dc:description/>
  <cp:keywords/>
  <dc:language>en-US</dc:language>
  <cp:lastModifiedBy>МАН</cp:lastModifiedBy>
  <cp:lastPrinted>2015-10-08T12:24:00Z</cp:lastPrinted>
  <dcterms:modified xsi:type="dcterms:W3CDTF">2016-10-12T13:54:00Z</dcterms:modified>
  <cp:revision>252</cp:revision>
  <dc:subject/>
  <dc:title> </dc:title>
</cp:coreProperties>
</file>